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教职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  填表日期：     年   月   日 </w:t>
      </w:r>
    </w:p>
    <w:tbl>
      <w:tblPr>
        <w:tblW w:w="91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30"/>
        <w:gridCol w:w="1961"/>
        <w:gridCol w:w="2321"/>
      </w:tblGrid>
      <w:tr>
        <w:trPr>
          <w:trHeight w:val="8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</w:t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（</w:t>
            </w:r>
            <w:r>
              <w:rPr>
                <w:sz w:val="32"/>
                <w:szCs w:val="32"/>
              </w:rPr>
              <w:t>外出地点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人姓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（部门）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29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6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记录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   年    月    日</w:t>
            </w:r>
          </w:p>
        </w:tc>
      </w:tr>
      <w:tr>
        <w:trPr>
          <w:trHeight w:val="122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 w:before="136" w:after="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须提前报批，本人存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备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widowControl/>
        <w:spacing w:lineRule="atLeast" w:line="217" w:before="136" w:after="0"/>
        <w:ind w:firstLine="121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内，要向本部门正职领导口头请假；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本部门正职领导书面请假；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分管校领导书面请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徐亲连</cp:lastModifiedBy>
  <cp:lastPrinted>2022-10-19T08:53:00Z</cp:lastPrinted>
  <dcterms:modified xsi:type="dcterms:W3CDTF">2023-01-04T09:08:32Z</dcterms:modified>
  <cp:revision>98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BEE877B04D509B9FC1D7FFC549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